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42"/>
        <w:gridCol w:w="1425"/>
        <w:gridCol w:w="4125"/>
        <w:gridCol w:w="3120"/>
      </w:tblGrid>
      <w:tr>
        <w:trPr>
          <w:trHeight w:val="5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先进操作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拟获奖项目名单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操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完成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查找磨机系统故障的先进操作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宜宾、绍重阳、薛頏、杨锦、吴鸿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大红山矿业有限公司</w:t>
            </w:r>
          </w:p>
        </w:tc>
      </w:tr>
      <w:tr>
        <w:trPr>
          <w:trHeight w:val="540" w:hRule="atLeast"/>
        </w:trPr>
        <w:tc>
          <w:tcPr>
            <w:tcW w:w="144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理化建议（金点子）拟获奖项目名单</w:t>
            </w:r>
          </w:p>
        </w:tc>
      </w:tr>
      <w:tr>
        <w:trPr>
          <w:trHeight w:val="3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理化建议（金点子）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完成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送风管加装闸板阀控制送风量，采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蒸发罐汽凝水混合作为锅炉入炉水；锅炉送风改用热风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永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、徐家林、喻明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恒诚糖业有限公司</w:t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相接地脉冲选线装置提高供电系统稳定性的研究及应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开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才、吴宏明、王文东、陶汝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大红山矿业有限公司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天采矿“天喷降尘”自动喷淋系统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薛頏 、 李飞 、 刘雪松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壮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大红山矿业有限公司</w:t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洲坚果大小自动筛选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文峰、张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张海水果种植有限公司</w:t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结机固体燃料分品种、粒度配加降低燃料单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、唐代良、罗易、罗云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玉溪新兴钢铁有限公司 </w:t>
            </w:r>
          </w:p>
        </w:tc>
      </w:tr>
      <w:tr>
        <w:trPr>
          <w:trHeight w:val="600" w:hRule="atLeast"/>
        </w:trPr>
        <w:tc>
          <w:tcPr>
            <w:tcW w:w="144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创新创意作品拟获奖项目名单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意作品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完成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1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级磷酸的生产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立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澄江盘虎化工有限公司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哀牢山石门峡景区仿生态工艺作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文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华、鲁金云、李德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城市管理局</w:t>
            </w:r>
          </w:p>
        </w:tc>
      </w:tr>
      <w:tr>
        <w:trPr>
          <w:trHeight w:val="8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感器检定大电流导线接入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京、陈祖秀、赵悦蓉、莫春凌、刘婉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有限责任公司玉溪供电局</w:t>
            </w:r>
          </w:p>
        </w:tc>
      </w:tr>
    </w:tbl>
    <w:p>
      <w:pPr>
        <w:pStyle w:val="Style14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304" w:right="204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8:47Z</dcterms:created>
  <dc:creator>Administrator.PC-20200921NVBV</dc:creator>
  <dc:description/>
  <dc:language>en-US</dc:language>
  <cp:lastModifiedBy>Administrator</cp:lastModifiedBy>
  <dcterms:modified xsi:type="dcterms:W3CDTF">2021-04-26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AEA58EAE4BCEA5700AB1F067848B</vt:lpwstr>
  </property>
  <property fmtid="{D5CDD505-2E9C-101B-9397-08002B2CF9AE}" pid="3" name="KSOProductBuildVer">
    <vt:lpwstr>2052-11.1.0.10463</vt:lpwstr>
  </property>
</Properties>
</file>