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460"/>
      </w:tblGrid>
      <w:tr>
        <w:trPr>
          <w:trHeight w:val="704" w:hRule="atLeast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四届玉溪工匠拟命名对象名单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 在 工 作 单 位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杨雪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红塔集团玉溪卷烟厂工程师、维修技师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董春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通海锦海农业科技发展有限公司总经理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邦源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云南电网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玉溪供电局高级工程师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级技师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杨跃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红云制药（玉溪）有限公司工程师、执业药师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兴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峨山县众鑫烤烟综合服务专业合作社理事长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  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玉溪仙福钢铁（集团）有限公司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701" w:footer="992" w:bottom="147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Administrator</cp:lastModifiedBy>
  <dcterms:modified xsi:type="dcterms:W3CDTF">2022-04-22T10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D7821C0D427C90DD1D4DEBABE976</vt:lpwstr>
  </property>
  <property fmtid="{D5CDD505-2E9C-101B-9397-08002B2CF9AE}" pid="3" name="KSOProductBuildVer">
    <vt:lpwstr>2052-11.1.0.10700</vt:lpwstr>
  </property>
</Properties>
</file>