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4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一、杨雪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雪蓉，女，白族，入党积极分子，在职研究生学历，控制工程领域工程硕士，工程师、卷烟卷接机械维修技师。现为红塔集团玉溪卷烟厂设备技术科卷接机械设备员。先后荣获玉溪卷烟厂“劳动模范称号”，烟草行业优秀质量管理成果一等奖、二等奖。工厂唯一的女性卷接机械修理技师，精通卷接设备日常故障、关键部件的维护方法和技巧。多年持续攻关，逐步突破多个设备关键症结，攻关设备在服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后仍屡屡刷新该机型的世界记录。拥有实用新型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发明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软件著作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项目多次获得各级技进步奖。担任烟草行业网络课程竞赛评委、中国质量协会认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级诊断师、云南中烟优秀内训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4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4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二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董春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</w:t>
      </w:r>
      <w:r>
        <w:rPr>
          <w:rFonts w:ascii="仿宋" w:hAnsi="仿宋" w:cs="仿宋" w:eastAsia="仿宋"/>
          <w:sz w:val="32"/>
          <w:szCs w:val="32"/>
          <w:lang w:eastAsia="zh-CN"/>
        </w:rPr>
        <w:t>春富，男，现任通海锦海农业科技发展有限公司总经理。多年从事花卉种植、月季新品种引进、新技术研发。在新品种自主研发、种苗繁有、切花优质高效生产、节水灌溉、水肥一体化、切花采后处理、实施设备等方面进行了积极的探索与创新。公司所生产的“锦海”牌月季种苗连续四年获得“云南省十大名花”荣誉称号。获得授权专利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项，撰写论文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篇，制定企业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，累计生产销售种苗</w:t>
      </w:r>
      <w:r>
        <w:rPr>
          <w:rFonts w:eastAsia="仿宋" w:cs="仿宋" w:ascii="仿宋" w:hAnsi="仿宋"/>
          <w:sz w:val="32"/>
          <w:szCs w:val="32"/>
          <w:lang w:eastAsia="zh-CN"/>
        </w:rPr>
        <w:t>1.5</w:t>
      </w:r>
      <w:r>
        <w:rPr>
          <w:rFonts w:ascii="仿宋" w:hAnsi="仿宋" w:cs="仿宋" w:eastAsia="仿宋"/>
          <w:sz w:val="32"/>
          <w:szCs w:val="32"/>
          <w:lang w:eastAsia="zh-CN"/>
        </w:rPr>
        <w:t>亿株，推广</w:t>
      </w:r>
      <w:r>
        <w:rPr>
          <w:rFonts w:eastAsia="仿宋" w:cs="仿宋" w:ascii="仿宋" w:hAnsi="仿宋"/>
          <w:sz w:val="32"/>
          <w:szCs w:val="32"/>
          <w:lang w:eastAsia="zh-CN"/>
        </w:rPr>
        <w:t>6.2</w:t>
      </w:r>
      <w:r>
        <w:rPr>
          <w:rFonts w:ascii="仿宋" w:hAnsi="仿宋" w:cs="仿宋" w:eastAsia="仿宋"/>
          <w:sz w:val="32"/>
          <w:szCs w:val="32"/>
          <w:lang w:eastAsia="zh-CN"/>
        </w:rPr>
        <w:t>万亩，带动农户</w:t>
      </w:r>
      <w:r>
        <w:rPr>
          <w:rFonts w:eastAsia="仿宋" w:cs="仿宋" w:ascii="仿宋" w:hAnsi="仿宋"/>
          <w:sz w:val="32"/>
          <w:szCs w:val="32"/>
          <w:lang w:eastAsia="zh-CN"/>
        </w:rPr>
        <w:t>4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户，带动种植面积</w:t>
      </w:r>
      <w:r>
        <w:rPr>
          <w:rFonts w:eastAsia="仿宋" w:cs="仿宋" w:ascii="仿宋" w:hAnsi="仿宋"/>
          <w:sz w:val="32"/>
          <w:szCs w:val="32"/>
          <w:lang w:eastAsia="zh-CN"/>
        </w:rPr>
        <w:t>15000</w:t>
      </w:r>
      <w:r>
        <w:rPr>
          <w:rFonts w:ascii="仿宋" w:hAnsi="仿宋" w:cs="仿宋" w:eastAsia="仿宋"/>
          <w:sz w:val="32"/>
          <w:szCs w:val="32"/>
          <w:lang w:eastAsia="zh-CN"/>
        </w:rPr>
        <w:t>亩，户均增收</w:t>
      </w:r>
      <w:r>
        <w:rPr>
          <w:rFonts w:eastAsia="仿宋" w:cs="仿宋" w:ascii="仿宋" w:hAnsi="仿宋"/>
          <w:sz w:val="32"/>
          <w:szCs w:val="32"/>
          <w:lang w:eastAsia="zh-CN"/>
        </w:rPr>
        <w:t>4.5</w:t>
      </w:r>
      <w:r>
        <w:rPr>
          <w:rFonts w:ascii="仿宋" w:hAnsi="仿宋" w:cs="仿宋" w:eastAsia="仿宋"/>
          <w:sz w:val="32"/>
          <w:szCs w:val="32"/>
          <w:lang w:eastAsia="zh-CN"/>
        </w:rPr>
        <w:t>万元，解决农村劳动力就业</w:t>
      </w:r>
      <w:r>
        <w:rPr>
          <w:rFonts w:eastAsia="仿宋" w:cs="仿宋" w:ascii="仿宋" w:hAnsi="仿宋"/>
          <w:sz w:val="32"/>
          <w:szCs w:val="32"/>
          <w:lang w:eastAsia="zh-CN"/>
        </w:rPr>
        <w:t>216</w:t>
      </w:r>
      <w:r>
        <w:rPr>
          <w:rFonts w:ascii="仿宋" w:hAnsi="仿宋" w:cs="仿宋" w:eastAsia="仿宋"/>
          <w:sz w:val="32"/>
          <w:szCs w:val="32"/>
          <w:lang w:eastAsia="zh-CN"/>
        </w:rPr>
        <w:t>人。荣获“云南省百名拔尖农村乡土人才”、“云南省科技特派员”、“玉溪市劳动模范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4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4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三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李邦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邦源，男，汉族，党员，硕士研究生，玉溪供电局高级工程师、高级技师。多年来专注于电力自动化技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创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亲历了玉溪电网从区域小网到西电东送主干道，电压等级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输变电设备从人工现场操作到远程自动化、程序化控制的跨越式发展的整个历程。取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级工程师职称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级技师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注册安全工程师”、“一级建造师”资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担任云南电力行业协会专家、云南电力专刊评审专家，南方电网评标库资深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企业培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技术技能专家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青年人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先后被授予云南电网公司“百名专家先进典型”、金牌内训师 、领军内训师等称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四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杨跃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跃梅，女，汉族，中共党员， 工程师、主管药师、执业药师，现任红云制药（玉溪）有限公司技术中心副主任、质量总监、质量负责人。</w:t>
      </w:r>
      <w:r>
        <w:rPr>
          <w:rFonts w:ascii="仿宋" w:hAnsi="仿宋" w:cs="仿宋" w:eastAsia="仿宋"/>
          <w:sz w:val="32"/>
          <w:szCs w:val="32"/>
        </w:rPr>
        <w:t>带领技术团队完成七味解毒活血膏、消炎止咳片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品种的质量标准的研究，取得国家药品标准颁布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通过对七叶神安片和麻桂感冒丸的稳定性研究，申报药品效期延长，为产品的销售周期提供有利的保证。组织开展秋水仙碱片、七叶神安片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品种的竞品研究，从有效成分分析、临床疗效等方面开展研究，为市场推广奠定了科学基础。主导利用药品上市许可持有人制度，与红云制药（昆明）有限公司、红云制药（梁河）有限公司办理委托生产项目，成功将毛萼香茶菜清热利咽片、暖胃舒乐片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品种落地玉溪生产，实现销售收入占公司总销售收入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公司科技创新活动的开展，其中 “一种七味解毒活血膏及其制备工艺与检测方法与用途”获得发明专利授权。设备改造项目“一种低温真空干燥装置”获得实用新型专利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五、李兴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兴锋，男，彝族，峨山县众鑫烤烟综合服务专业合作社理事长。长期扎根农村服务农机使用一线，在农机化技术推广、农机故障诊断维修、农机驾驶操作、农机作业服务、农机社会化服务组织管理等方面拥有丰富的实践经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先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加农业部全国农机合作社理事高级研修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组部、农业农村部“农村实用人才带头人选调生”培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取得云南省拖拉机联合收割机驾驶培训“总教练员资格证”及“教练员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4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荣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一届全国烟农增收创富大赛银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农业农村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国农机使用一线“土专家”名录第一批入选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国农机“土专家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“云南工匠”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获得了全国推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位专家农机适用技术评审团成员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六、张  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理，男，汉族，中共党员，玉溪仙福钢铁（集团）有限公司制氧站高级工程师、动力厂副厂长。技术特长为深冷制氧技术。带领团队对产品氧气、氮气压缩机前的低压管网进行全面的联网改造，每月节约用电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度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组织公司新项目上马，从项目选址、设备选型、项目设计、项目施工、设备运行调试，“产能置换技术升级改造项目配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KDONAr-20000/20000/6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型”正式开始动工，使空分设备的配套、新技术的应用、自动化程度等均处于国内领先水平，运用空分领域最先进的装备和技术。攻克企业深冷制氧设备“半负荷运行”难题，解决了多套空分装置运行产品压缩机的运行效率低、能耗高的问题；解决了氧气用量不均衡，放散率较大，成本较高的问题；解决了分子筛床层泄漏，造成分子筛出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O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升高的问题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“一种可变扬程离心泵”获得适用新型专利证书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701" w:footer="992" w:bottom="147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Administrator</cp:lastModifiedBy>
  <dcterms:modified xsi:type="dcterms:W3CDTF">2022-04-22T10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F3819FAC4D8FB728FF461A152901</vt:lpwstr>
  </property>
  <property fmtid="{D5CDD505-2E9C-101B-9397-08002B2CF9AE}" pid="3" name="KSOProductBuildVer">
    <vt:lpwstr>2052-11.1.0.10700</vt:lpwstr>
  </property>
</Properties>
</file>