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Times New Roman" w:hAnsi="Times New Roman" w:eastAsia="方正黑体_GBK;Arial Unicode MS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玉溪市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新时代文明实践志愿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大赛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28"/>
          <w:szCs w:val="28"/>
        </w:rPr>
        <w:t>一、项目基本信息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51"/>
      </w:tblGrid>
      <w:tr>
        <w:trPr>
          <w:trHeight w:val="7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做好困难职工“娘家人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志愿服务项目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元江县总工会</w:t>
            </w:r>
          </w:p>
        </w:tc>
      </w:tr>
      <w:tr>
        <w:trPr>
          <w:trHeight w:val="3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申报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（单选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各级新时代文明实践中心、所、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①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中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各级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志愿服务联合会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促进会或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①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省级　　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市级　　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机关企事业单位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或高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志愿服务团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  <w:lang w:val="zh-CN"/>
              </w:rPr>
              <w:t>R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机关志愿服务团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企业志愿服务团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③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事业单位志愿服务团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④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高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校志愿服务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①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社会服务机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基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其他志愿服务团体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申报方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县（市、区）文明办推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行业（领域）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赛主办单位推报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推报单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元江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县文明办</w:t>
            </w:r>
          </w:p>
        </w:tc>
      </w:tr>
      <w:tr>
        <w:trPr>
          <w:trHeight w:val="29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理论政策宣讲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文化文艺服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助学支教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医疗健身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科学普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法律服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卫生环保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扶弱帮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eastAsia="zh-CN"/>
              </w:rPr>
              <w:t>领域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安全应急、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理论研究、志愿者激励、建立实体志愿服务阵地、培训项目、供需对接平台打造、志愿服务组织培育孵化等）</w:t>
            </w:r>
          </w:p>
        </w:tc>
      </w:tr>
      <w:tr>
        <w:trPr>
          <w:trHeight w:val="9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项目实施时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月至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，共计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</w:rPr>
              <w:t>）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28"/>
          <w:szCs w:val="28"/>
        </w:rPr>
        <w:t>二、项目详细信息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80"/>
        <w:gridCol w:w="5921"/>
      </w:tblGrid>
      <w:tr>
        <w:trPr>
          <w:trHeight w:val="9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简介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工会工作，职工为要。城镇困难职工的解困脱困工作，事关决战脱贫攻坚、决胜全面小康大局。</w:t>
            </w:r>
          </w:p>
        </w:tc>
      </w:tr>
      <w:tr>
        <w:trPr>
          <w:trHeight w:val="9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目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缘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以内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，元江县总工会把开展困难职工“解困脱困”作为帮扶工作立足点，结合省市总工会进一步做好困难职工解困脱困工作的相关要求，全面启动了困难职工解困脱困工作。担当起困难职工脱困解困的重任，在全面建成小康道路上，决不能让一名困难职工掉队！这是新时代下强化服务、维护职工权益和社会和谐稳定的迫切需要，也是深化工会改革创新的内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0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需求调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及结果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以内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完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户在档困难职工、注销原在档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户职工档案信息，及时更新工会帮扶工作系统管理系统。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名在档困难职工免缴纳职工医疗互助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68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元。为在档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名困难职工免购买意外伤害保险、女性特定疾病保险、家庭财产保险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个项目的保障服务费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6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元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家非公企业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37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名职工参加了涉及意外伤害保险、女性特定疾病保险、家庭财产保险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个项目的保障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年元旦春节期间，元江县总工会共对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7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人发放送温暖帮扶慰问资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3.5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" w:eastAsia="zh-CN" w:bidi="ar-SA"/>
              </w:rPr>
              <w:t>万元，切实将党和政府的关怀、工会组织的温暖及时送到职工群众的心坎上，确保广大职工温暖过节。</w:t>
            </w:r>
          </w:p>
        </w:tc>
      </w:tr>
      <w:tr>
        <w:trPr>
          <w:trHeight w:val="93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具体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以内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困难职工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就业帮扶、住房帮扶、社会兜底保障、就学帮扶、社会保障、就医帮扶全覆盖。</w:t>
            </w:r>
          </w:p>
        </w:tc>
      </w:tr>
      <w:tr>
        <w:trPr>
          <w:trHeight w:val="112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志愿者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00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28"/>
                <w:szCs w:val="28"/>
                <w:lang w:val="zh-CN"/>
              </w:rPr>
              <w:t>—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为志愿者建立详细的档案，做到一人一档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与志愿者骨干建立密切的联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做好志愿者能力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依据志愿者自身特点进行分类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建立志愿者激励机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做好志愿者团队建设和人文关怀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制度资金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500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28"/>
                <w:szCs w:val="28"/>
                <w:lang w:val="zh-CN"/>
              </w:rPr>
              <w:t>—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8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简述项目在制度建设、文化建设、组织建设、资源整合、经费保障等方面的相关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成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执行情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过去两年共开展服务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次，参与志愿者共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164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人次，服务对象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628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人，志愿服务总时长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738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2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项目计划开展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次，计划共招募志愿者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人，服务对象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）人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实施以来取得的主要成果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00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28"/>
                <w:szCs w:val="28"/>
                <w:lang w:val="zh-CN"/>
              </w:rPr>
              <w:t>—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7—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月全县困难职工建档基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5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其中，深度困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相对困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。截至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月共脱困或注销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3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解困脱困率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，其中深度困难脱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注销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相对困难脱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注销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；实施就业帮扶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住房帮扶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社会兜底保障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就学帮扶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7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人、社会保障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、就医帮扶全覆盖。目前，在档困难职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其中，在档深度困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，在档相对困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。全县困难职工家庭生活致困的原因有很多，综合起来主要是由于下岗失业、职工本人或供养人员患重大疾病、供子女上大学、职工残疾或单亲、遭遇意外事故、基本丧失劳动能力等因素造成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为巩固困难职工脱困成果，实现元旦春节、中秋国庆送温暖活动制度化、常态化，使困难职工的获得感不断增强。五年来共发放慰问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6.5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元，慰问困难职工家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78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人次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5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在档困难职工全部实现解困脱困。发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金秋助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4.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元，资助困难职工子女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6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人。帮助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名在档困难职工实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微心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。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名困难女职工进行免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两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筛查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9-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为符合缴纳职工医疗互助金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名在档困难职工免缴纳职工医疗互助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9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元。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名下岗职工（农民工）申请发放创业贷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8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</w:tc>
      </w:tr>
      <w:tr>
        <w:trPr>
          <w:trHeight w:val="127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服务对象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0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28"/>
                <w:szCs w:val="28"/>
                <w:lang w:val="zh-CN"/>
              </w:rPr>
              <w:t>—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firstLine="5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工会“娘家人”，在平日里经常慰问我们困难职工，每逢过新春佳节、“五一”劳动节、中秋国庆节的时候，就给我们送上一份慰问金火慰问品。帮助解决了生活中的实际问题，更在精神上温暖了我们的心，我们的内心充满了感激之情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对于“娘家人”的关爱，我们一定在今后的生活中更加努力的工作和生活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志愿者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0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28"/>
                <w:szCs w:val="28"/>
                <w:lang w:val="zh-CN"/>
              </w:rPr>
              <w:t>—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0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帮助符合条件的困难职工家庭应享尽享各项帮扶政策，实现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输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转变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的过程中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实现人生的自我价值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思想上得到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升华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学会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关爱他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快乐自己。</w:t>
            </w:r>
          </w:p>
        </w:tc>
      </w:tr>
      <w:tr>
        <w:trPr>
          <w:trHeight w:val="16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创新能力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工会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帮扶工作网上平台，通过云计算、大数据处理、移动互联网等新技术，为困难职工家庭提供更加精准的服务。送温暖、金秋助学、平安返乡等工会帮扶工作品牌创新发展，实现送温暖日常化、经常化、常态化。</w:t>
            </w:r>
          </w:p>
        </w:tc>
      </w:tr>
      <w:tr>
        <w:trPr>
          <w:trHeight w:val="13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社会影响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7" w:before="0" w:after="168"/>
              <w:ind w:left="0" w:right="0" w:firstLine="560"/>
              <w:rPr>
                <w:rFonts w:ascii="Times New Roman" w:hAnsi="Times New Roman" w:cs="Times New Roman"/>
                <w:b w:val="false"/>
                <w:b w:val="false"/>
                <w:color w:val="000000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过去一年，组织职工志愿者开展“温暖三十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会伴你行”活动、“送万福  进万家”书法公益活动、“</w:t>
            </w:r>
            <w:r>
              <w:rPr>
                <w:rFonts w:eastAsia="方正仿宋_GBK;Arial Unicode MS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·5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雷锋”活动、元宵节送汤圆温暖慰问活动、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走访慰问困难职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会关爱暖人心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”活动、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“喜迎二十大，书香悦元江”图书普及和惠民助学活动等志愿服务活动。活动通过微信公众号、抖音等新媒体发布，在全县营造了“奉献、友爱、互助、进步”的志愿精神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3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发布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是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国志愿服务信息系统（中国志愿服务网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28"/>
          <w:szCs w:val="28"/>
        </w:rPr>
        <w:t>三、组织（团队）情况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86"/>
        <w:gridCol w:w="229"/>
        <w:gridCol w:w="1560"/>
        <w:gridCol w:w="930"/>
        <w:gridCol w:w="1075"/>
        <w:gridCol w:w="1881"/>
      </w:tblGrid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组织（团队）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元江县职工志愿服务队</w:t>
            </w:r>
          </w:p>
        </w:tc>
      </w:tr>
      <w:tr>
        <w:trPr>
          <w:trHeight w:val="46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业务主管单位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元江县文明办</w:t>
            </w:r>
          </w:p>
        </w:tc>
      </w:tr>
      <w:tr>
        <w:trPr>
          <w:trHeight w:val="11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组织（团队）简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发挥工会组织作为全县职工志愿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领头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作用，做好工会志愿服务，展示工会作为，延伸工会职能，以职工志愿服务为载体，大力宣传和倡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奉献、友爱、互助、进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的志愿精神，进一步推动省级文明城市、美丽县城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、困难帮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、全省全国民族团结进步示范县创建工作和爱国卫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个专项行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等志愿服务活动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在全县各级工会的深入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全县共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支职工志愿服务队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组织职工志愿者开展“送万福  进万家”书法公益活动、“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·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学雷锋”活动、元宵节送汤圆温暖慰问活动、“烤烟移栽”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场志愿服务活动，志愿者参与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余人（次）。</w:t>
            </w:r>
          </w:p>
        </w:tc>
      </w:tr>
      <w:tr>
        <w:trPr>
          <w:trHeight w:val="11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申报主体是否有独立法人资格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参赛前已注册独立法人资格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  <w:lang w:val="zh-CN"/>
              </w:rPr>
              <w:t>R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尚未注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正在注册中</w:t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统一社会信用代码（或组织机构代码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成立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曾获何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（限填三个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负责人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刘雪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党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987717638</w:t>
            </w:r>
          </w:p>
        </w:tc>
      </w:tr>
      <w:tr>
        <w:trPr>
          <w:trHeight w:val="6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江县总工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副主席</w:t>
            </w:r>
          </w:p>
        </w:tc>
      </w:tr>
      <w:tr>
        <w:trPr>
          <w:trHeight w:val="12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负责人简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抓实困难职工解困脱困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志愿服务工作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。元旦春节、中秋国庆期间慰问困难职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开展金秋助学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志愿服务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活动，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eastAsia="zh-CN"/>
              </w:rPr>
              <w:t>共对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名困难职工子女进行助学帮扶，圆了困难职工子女的大学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名在档困难女职工、新就业形态女性劳动者、女护理员开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两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8"/>
                <w:szCs w:val="28"/>
                <w:lang w:val="en-US" w:eastAsia="zh-CN"/>
              </w:rPr>
              <w:t>筛查。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核心成员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车海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工作分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核心成员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杨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工作分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核心成员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苏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工作分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645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外部合作机构、团队信息（限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家）（选填）</w:t>
            </w:r>
          </w:p>
        </w:tc>
      </w:tr>
      <w:tr>
        <w:trPr>
          <w:trHeight w:val="5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机构、团队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支持事项（包括志愿者相关支持、资金支持、场地支持、宣传推广支持等方面。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150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字以内）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28"/>
          <w:szCs w:val="28"/>
        </w:rPr>
        <w:t>四、项目资金情况（单位：元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30"/>
        <w:gridCol w:w="2881"/>
        <w:gridCol w:w="4120"/>
      </w:tblGrid>
      <w:tr>
        <w:trPr>
          <w:trHeight w:val="63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项目资金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资金收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2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资金收入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来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财政资金（含福彩资金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5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国内捐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共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捐赠方式请勾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企业捐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  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社会组织捐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个人爱心捐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互联网募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国外资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其它资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  <w:t>202</w:t>
            </w: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项目支出资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志愿者餐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志愿者保险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志愿者交通补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其它支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资金支出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8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申报组织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我组织保证申报材料真实、合法、有效。将按照有关法律法规及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玉溪市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新时代文明实践志愿服务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 w:eastAsia="zh-CN"/>
              </w:rPr>
              <w:t>项目大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赛有关规定，接受项目管理及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申报组织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firstLine="880"/>
      <w:jc w:val="both"/>
      <w:outlineLvl w:val="0"/>
    </w:pPr>
    <w:rPr>
      <w:rFonts w:ascii="Calibri" w:hAnsi="Calibri" w:eastAsia="方正仿宋_GBK;Arial Unicode MS" w:cs="Times New Roman"/>
      <w:b/>
      <w:color w:val="auto"/>
      <w:kern w:val="2"/>
      <w:sz w:val="4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宋体" w:hAnsi="宋体" w:eastAsia="方正黑体_GBK;Arial Unicode MS" w:cs="宋体"/>
      <w:kern w:val="0"/>
      <w:szCs w:val="36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both"/>
      <w:outlineLvl w:val="2"/>
    </w:pPr>
    <w:rPr>
      <w:rFonts w:ascii="Calibri" w:hAnsi="Calibri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实施方案正文"/>
    <w:basedOn w:val="Normal"/>
    <w:qFormat/>
    <w:pPr>
      <w:ind w:firstLine="566"/>
    </w:pPr>
    <w:rPr>
      <w:rFonts w:ascii="Calibri" w:hAnsi="Calibri" w:cs="黑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53:00Z</dcterms:created>
  <dc:creator>市文明办</dc:creator>
  <dc:description/>
  <dc:language>en-US</dc:language>
  <cp:lastModifiedBy>WPS_461677660</cp:lastModifiedBy>
  <cp:lastPrinted>2021-02-28T10:27:00Z</cp:lastPrinted>
  <dcterms:modified xsi:type="dcterms:W3CDTF">2023-06-08T03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F29DD48744549484AE3612F5576C_13</vt:lpwstr>
  </property>
  <property fmtid="{D5CDD505-2E9C-101B-9397-08002B2CF9AE}" pid="3" name="KSOProductBuildVer">
    <vt:lpwstr>2052-11.1.0.14309</vt:lpwstr>
  </property>
</Properties>
</file>