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年云南省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最美职工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年度人物推荐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（州、市总工会）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7"/>
        <w:gridCol w:w="1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黄志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预备党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赛灵药业科技集团股份有限公司</w:t>
            </w:r>
          </w:p>
        </w:tc>
      </w:tr>
      <w:tr>
        <w:trPr>
          <w:trHeight w:val="90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要事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集团总裁办主任兼研发部负责人，云南省张兴栋院士工作站办公室主任；省级企业技术中心综合办主任；云南省骨病药物研发工程研究中心管理部主任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从业</w:t>
            </w:r>
            <w:r>
              <w:rPr/>
              <w:t>3</w:t>
            </w:r>
            <w:r>
              <w:rPr/>
              <w:t>0</w:t>
            </w:r>
            <w:r>
              <w:rPr/>
              <w:t>年来有丰富的药品研发生产经验，主持承担、参与了多项国家、省</w:t>
            </w:r>
            <w:r>
              <w:rPr/>
              <w:t>、</w:t>
            </w:r>
            <w:r>
              <w:rPr/>
              <w:t>市重点研究</w:t>
            </w:r>
            <w:r>
              <w:rPr/>
              <w:t>项目</w:t>
            </w:r>
            <w:r>
              <w:rPr/>
              <w:t>和生产工艺设计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承担</w:t>
            </w:r>
            <w:r>
              <w:rPr/>
              <w:t>了一</w:t>
            </w:r>
            <w:r>
              <w:rPr/>
              <w:t>项国家级项目：（国家科技部“科技助力经济”</w:t>
            </w:r>
            <w:r>
              <w:rPr/>
              <w:t>2020</w:t>
            </w:r>
            <w:r>
              <w:rPr/>
              <w:t>重点专项《恒古骨伤愈合剂生产关键技术及标准研究》——项目负责人）</w:t>
            </w:r>
            <w:r>
              <w:rPr/>
              <w:t>，项目已结题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四项省级项目：（云南省</w:t>
            </w:r>
            <w:r>
              <w:rPr/>
              <w:t>2019</w:t>
            </w:r>
            <w:r>
              <w:rPr/>
              <w:t>年中药饮片产业发展专项资金项目《恒古骨伤愈合剂上市后再评价临床研究》、云南省</w:t>
            </w:r>
            <w:r>
              <w:rPr/>
              <w:t>2020</w:t>
            </w:r>
            <w:r>
              <w:rPr/>
              <w:t>年生物医药产业发展（第一批）专项资金项目《恒古骨伤愈合剂扩大生产规模及智能化生产线的研究和应用》——项目负责人、云南省</w:t>
            </w:r>
            <w:r>
              <w:rPr/>
              <w:t>2020</w:t>
            </w:r>
            <w:r>
              <w:rPr/>
              <w:t>年重大科技专项计划</w:t>
            </w:r>
            <w:r>
              <w:rPr/>
              <w:t>-</w:t>
            </w:r>
            <w:r>
              <w:rPr/>
              <w:t>中药大品种“恒古骨伤愈合剂”二次开</w:t>
            </w:r>
            <w:r>
              <w:rPr/>
              <w:t>发（</w:t>
            </w:r>
            <w:r>
              <w:rPr/>
              <w:t>202002AA100118</w:t>
            </w:r>
            <w:r>
              <w:rPr/>
              <w:t>）项目负责人、云南省</w:t>
            </w:r>
            <w:r>
              <w:rPr/>
              <w:t>2021</w:t>
            </w:r>
            <w:r>
              <w:rPr/>
              <w:t>年省级工业和信息化发展专项资金</w:t>
            </w:r>
            <w:r>
              <w:rPr/>
              <w:t>-</w:t>
            </w:r>
            <w:r>
              <w:rPr/>
              <w:t>民营经济高质量发展方向项目《赛灵集团骨健康与药物研究工程中心基地建设》——项目负责人）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作为主要人员</w:t>
            </w:r>
            <w:r>
              <w:rPr/>
              <w:t>参与的企业年开展项目均在</w:t>
            </w:r>
            <w:r>
              <w:rPr/>
              <w:t>13</w:t>
            </w:r>
            <w:r>
              <w:rPr/>
              <w:t>项以上（含省</w:t>
            </w:r>
            <w:r>
              <w:rPr/>
              <w:t>、</w:t>
            </w:r>
            <w:r>
              <w:rPr/>
              <w:t>市</w:t>
            </w:r>
            <w:r>
              <w:rPr/>
              <w:t>、</w:t>
            </w:r>
            <w:r>
              <w:rPr/>
              <w:t>区及企业自立项目）。建立了一项国家标准：“恒古骨伤愈合剂质量标准（中国药典标准）；十一项企业标准：恒古骨伤愈合剂生产所需九味药企业内控标准及“植物饮料”、“风味饮料标准”，参与了企业七项已获发明专利的研究工作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2020</w:t>
            </w:r>
            <w:r>
              <w:rPr/>
              <w:t>年云南省科学技术进步一等奖</w:t>
            </w:r>
            <w:r>
              <w:rPr/>
              <w:t>获奖团队成员，该奖项为玉溪市生物医药企业之首</w:t>
            </w:r>
            <w:r>
              <w:rPr/>
              <w:t>；中华中医药学会科学技术一等奖</w:t>
            </w:r>
            <w:r>
              <w:rPr/>
              <w:t>获奖团队成员</w:t>
            </w:r>
            <w:r>
              <w:rPr/>
              <w:t>，</w:t>
            </w:r>
            <w:r>
              <w:rPr/>
              <w:t>该奖项</w:t>
            </w:r>
            <w:r>
              <w:rPr/>
              <w:t>实现了云南省该奖项上一等奖零的突破；获云南省科技进步奖三等奖一项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主持了企业</w:t>
            </w:r>
            <w:r>
              <w:rPr/>
              <w:t>连续六届高新技术企业的认定和复审，</w:t>
            </w:r>
            <w:r>
              <w:rPr/>
              <w:t>作为</w:t>
            </w:r>
            <w:r>
              <w:rPr/>
              <w:t>企业科技项目的</w:t>
            </w:r>
            <w:r>
              <w:rPr/>
              <w:t>主要负责人之一，协调集团将研发</w:t>
            </w:r>
            <w:r>
              <w:rPr/>
              <w:t>投入始终保持</w:t>
            </w:r>
            <w:r>
              <w:rPr/>
              <w:t>在营业收入的</w:t>
            </w:r>
            <w:r>
              <w:rPr/>
              <w:t>4%</w:t>
            </w:r>
            <w:r>
              <w:rPr/>
              <w:t>以上；</w:t>
            </w:r>
            <w:r>
              <w:rPr/>
              <w:t>同时对接生产、销售等部门</w:t>
            </w:r>
            <w:r>
              <w:rPr/>
              <w:t>将科</w:t>
            </w:r>
            <w:r>
              <w:rPr/>
              <w:t>技成果及时转化，年转化率不低于</w:t>
            </w:r>
            <w:r>
              <w:rPr/>
              <w:t>75%</w:t>
            </w:r>
            <w:r>
              <w:rPr/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主导</w:t>
            </w:r>
            <w:r>
              <w:rPr/>
              <w:t>企业产业发展布局，</w:t>
            </w:r>
            <w:r>
              <w:rPr/>
              <w:t>是企业投资</w:t>
            </w:r>
            <w:r>
              <w:rPr/>
              <w:t>5200</w:t>
            </w:r>
            <w:r>
              <w:rPr/>
              <w:t>万元新建智能化和自动化生产线的项目组副组长，组织协调各方工作，确保生产线按要求如期竣工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在企业提升抗风险实施产品拓展的工作中，与公司领导一道，完成引入颗粒剂、膏剂产品</w:t>
            </w:r>
            <w:r>
              <w:rPr/>
              <w:t>1</w:t>
            </w:r>
            <w:r>
              <w:rPr/>
              <w:t>4</w:t>
            </w:r>
            <w:r>
              <w:rPr/>
              <w:t>个</w:t>
            </w:r>
            <w:r>
              <w:rPr/>
              <w:t>，增强了企业的抗风险能力，实现了云南省自国家《药品上市持有人制度》实施以来从外省转入产品的首创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作为企业科技负责人，为企业科技平台、学术营销体系建设做了大量工作，公创建五个省级平台、</w:t>
            </w:r>
            <w:r>
              <w:rPr/>
              <w:t>2</w:t>
            </w:r>
            <w:r>
              <w:rPr/>
              <w:t>个市级平台，以科技创新促进企业发展，为赛灵集团连续五年的快速增长（</w:t>
            </w:r>
            <w:r>
              <w:rPr/>
              <w:t>2</w:t>
            </w:r>
            <w:r>
              <w:rPr/>
              <w:t>019</w:t>
            </w:r>
            <w:r>
              <w:rPr/>
              <w:t>年企业营业收入</w:t>
            </w:r>
            <w:r>
              <w:rPr/>
              <w:t>1</w:t>
            </w:r>
            <w:r>
              <w:rPr/>
              <w:t>9501.08</w:t>
            </w:r>
            <w:r>
              <w:rPr/>
              <w:t>万元，上缴税收</w:t>
            </w:r>
            <w:r>
              <w:rPr/>
              <w:t>3</w:t>
            </w:r>
            <w:r>
              <w:rPr/>
              <w:t>063</w:t>
            </w:r>
            <w:r>
              <w:rPr/>
              <w:t>万元；</w:t>
            </w:r>
            <w:r>
              <w:rPr/>
              <w:t>2</w:t>
            </w:r>
            <w:r>
              <w:rPr/>
              <w:t>020</w:t>
            </w:r>
            <w:r>
              <w:rPr/>
              <w:t>年企业营业收入</w:t>
            </w:r>
            <w:r>
              <w:rPr/>
              <w:t>31164.80</w:t>
            </w:r>
            <w:r>
              <w:rPr/>
              <w:t>万元，上缴税收</w:t>
            </w:r>
            <w:r>
              <w:rPr/>
              <w:t>3375</w:t>
            </w:r>
            <w:r>
              <w:rPr/>
              <w:t>万元；</w:t>
            </w:r>
            <w:r>
              <w:rPr/>
              <w:t>2</w:t>
            </w:r>
            <w:r>
              <w:rPr/>
              <w:t>021</w:t>
            </w:r>
            <w:r>
              <w:rPr/>
              <w:t>年企业营业收入</w:t>
            </w:r>
            <w:r>
              <w:rPr/>
              <w:t>53591.35</w:t>
            </w:r>
            <w:r>
              <w:rPr/>
              <w:t>万元，上缴税收</w:t>
            </w:r>
            <w:r>
              <w:rPr/>
              <w:t>7325</w:t>
            </w:r>
            <w:r>
              <w:rPr/>
              <w:t>万元；</w:t>
            </w:r>
            <w:r>
              <w:rPr/>
              <w:t>2022</w:t>
            </w:r>
            <w:r>
              <w:rPr/>
              <w:t>年销售</w:t>
            </w:r>
            <w:r>
              <w:rPr/>
              <w:t>7.3</w:t>
            </w:r>
            <w:r>
              <w:rPr/>
              <w:t>亿元，上缴税收</w:t>
            </w:r>
            <w:r>
              <w:rPr/>
              <w:t>8707</w:t>
            </w:r>
            <w:r>
              <w:rPr/>
              <w:t>万元）增幅在</w:t>
            </w:r>
            <w:r>
              <w:rPr/>
              <w:t>2</w:t>
            </w:r>
            <w:r>
              <w:rPr/>
              <w:t>0</w:t>
            </w:r>
            <w:r>
              <w:rPr/>
              <w:t>%</w:t>
            </w:r>
            <w:r>
              <w:rPr/>
              <w:t>以上，科技带动经济发展，为企业和地方发展做出了较大贡献。帮助企业荣获了全国总工会颁发的“工人先锋号”、“云南省五一劳动奖状”、“云南省专精特新中小企业”、“云南省知识产权优势企业”、“云南省劳动关系和谐企业”、“云南省拟上市金种子企业”等荣誉称号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2020</w:t>
            </w:r>
            <w:r>
              <w:rPr/>
              <w:t>年抗击新冠肺炎疫情中，黄志刚同志与公司高层领导排除万难，积极调配各方资源，集齐了防护服，防护口罩，护目镜、消毒剂，并调配了专业抗疫药品“蓝芩颗粒”等医疗物资，通过红塔区红十字会，向红塔区卫健局捐赠</w:t>
            </w:r>
            <w:r>
              <w:rPr/>
              <w:t>3</w:t>
            </w:r>
            <w:r>
              <w:rPr/>
              <w:t>万个口罩，助力红塔区疫情防控工作。向玉溪市筹措捐赠了价值</w:t>
            </w:r>
            <w:r>
              <w:rPr/>
              <w:t>103</w:t>
            </w:r>
            <w:r>
              <w:rPr/>
              <w:t>万元的抗疫急需物资，黄志刚同志以身作则，孤身亲自往返昆明机场至玉溪，单月行程近万公里，接送抗疫医疗物资，受到市委、市政府的一致好评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在“传帮带”方面，将自己过硬的专业知识不吝赐教为企业培养了一批又一批优秀人才，在其指导和帮助下，先后共有</w:t>
            </w:r>
            <w:r>
              <w:rPr/>
              <w:t>12</w:t>
            </w:r>
            <w:r>
              <w:rPr/>
              <w:t>名同事评选上主管药师职称，</w:t>
            </w:r>
            <w:r>
              <w:rPr/>
              <w:t>7</w:t>
            </w:r>
            <w:r>
              <w:rPr/>
              <w:t>名同事评选上药师职称，</w:t>
            </w:r>
            <w:r>
              <w:rPr/>
              <w:t>1</w:t>
            </w:r>
            <w:r>
              <w:rPr/>
              <w:t>名成长较快的员工获得了“玉溪工匠”荣誉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连续</w:t>
            </w:r>
            <w:r>
              <w:rPr/>
              <w:t>5</w:t>
            </w:r>
            <w:r>
              <w:rPr/>
              <w:t>年被评为“企业标兵”，是企业高速发展的领头羊；领导的部门连续三年被评为“有突出贡献的工作团队”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被评为“玉溪市最美科技工作者”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年被评为“兴玉英才支持计划”兴玉产业领军人才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2019</w:t>
            </w:r>
            <w:r>
              <w:rPr/>
              <w:t>年被评为红塔区招商引</w:t>
            </w:r>
            <w:r>
              <w:rPr>
                <w:lang w:eastAsia="zh-CN"/>
              </w:rPr>
              <w:t>资</w:t>
            </w:r>
            <w:r>
              <w:rPr/>
              <w:t>先进个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工会意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章：</w:t>
            </w:r>
          </w:p>
          <w:p>
            <w:pPr>
              <w:pStyle w:val="Contents1"/>
              <w:ind w:firstLine="1400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4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同级纪检监察部门意见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章：</w:t>
            </w:r>
          </w:p>
          <w:p>
            <w:pPr>
              <w:pStyle w:val="Contents1"/>
              <w:ind w:firstLine="1400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4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州（市）委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章：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州（市）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工会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章：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委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部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章：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总工会意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  <w:lang w:eastAsia="zh-CN"/>
              </w:rPr>
              <w:t>章：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6"/>
                            <w:spacing w:before="0" w:after="120"/>
                            <w:ind w:firstLine="21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6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Style16"/>
                      <w:spacing w:before="0" w:after="120"/>
                      <w:ind w:firstLine="21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;方正书宋_GBK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/>
  </w:style>
  <w:style w:type="paragraph" w:styleId="2">
    <w:name w:val="正文首行缩进 2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  <w:tab w:val="left" w:pos="312" w:leader="none"/>
      </w:tabs>
      <w:spacing w:lineRule="auto" w:line="360"/>
    </w:pPr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3:26:00Z</dcterms:created>
  <dc:creator>uos</dc:creator>
  <dc:description/>
  <dc:language>en-US</dc:language>
  <cp:lastModifiedBy>user</cp:lastModifiedBy>
  <cp:lastPrinted>2023-10-11T20:03:00Z</cp:lastPrinted>
  <dcterms:modified xsi:type="dcterms:W3CDTF">2024-08-22T15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