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/>
        </w:rPr>
        <w:t>年云南省企业职工（农民工、新就业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/>
        </w:rPr>
        <w:t>劳动者）学历提升补助玉溪市拟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/>
        </w:rPr>
        <w:t>补助对象名单</w:t>
      </w:r>
    </w:p>
    <w:p>
      <w:pPr>
        <w:pStyle w:val="Heading2"/>
        <w:ind w:left="856" w:hanging="0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/>
        </w:rPr>
      </w: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6"/>
        <w:gridCol w:w="3460"/>
        <w:gridCol w:w="1104"/>
      </w:tblGrid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;Arial Unicode MS" w:cs="方正黑体_GBK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;Arial Unicode MS" w:eastAsia="方正黑体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李铭喆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玉溪之源经贸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蔡玲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省玉溪市鹍鹏建筑工程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龚亚芳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能投汇龙科技股份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春文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溪思润印刷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桂荣丽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玉溪卷烟厂滤嘴棒分厂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飞红艳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溪韵达快运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康宇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溪韵达快运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廷虎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溪市兴红太阳能设备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竹瑞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通力物流集团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谭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聪捷钢结构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绍岗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聪捷钢结构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邢从斌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玉溪接装纸制造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昱娇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申晖生物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朱艳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云南维和药业股份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怀洋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好孩子幼儿园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朱凡早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松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韩丽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艳华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红华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芳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段张雪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许艳萍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亚娟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矣春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冯存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金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伊俊艳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肖微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贾云凤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春菊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银凤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艳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尹金花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芳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丽珍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艳玲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爱华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徐芳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红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飞小俊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冯芮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胡金亮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谭金雄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殷洪波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月波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娇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殷瑞红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郭雄英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矣惠琼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玲娟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蒋先会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顾伟英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苏晓云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蓝晶科技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国华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澄江华业磷化工有限责任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刘嵩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澄江华业磷化工有限责任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增俊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澄江华业磷化工有限责任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旭辉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澄江华业磷化工有限责任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志明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澄江华业磷化工有限责任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仲铣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澄江华业磷化工有限责任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自华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澄江华业磷化工有限责任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赵艳明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澄江华业磷化工有限责任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增红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澄江华业磷化工有限责任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亚东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澄江华业磷化工有限责任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马艳会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澄江市小天鹅幼儿园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张瑜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云南腾达机械制造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普兴荣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玉溪江川供电局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张应庄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玉溪江川供电局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润安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云南通印股份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周晓倩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云南通印股份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文祥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云南通印股份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普熙岚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县六一幼儿园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吴晓辉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周燕连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普靖媛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解云归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刚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云南红塔彩印包装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陈荣丽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  <w:t>云南佑生药业有限责任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邓巧莉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  <w:t>云南佑生药业有限责任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春秀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易门铜业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科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普春平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易门铜业有限公司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科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武广常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易门铜业有限公司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科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施刚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易门铜业有限公司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科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李倩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易门铜业有限公司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科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856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林代新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易门铜业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张文保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易门铜业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朱光喜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云滴峨山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唐颖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峨山健新医院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豆冰瑜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溪满堂红药业连锁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月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溪满堂红药业连锁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保秀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溪满堂红药业连锁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克恩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新业达建设工程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希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新业达建设工程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再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新业达建设工程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兴瑞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盛世人力资源咨询管理有限公司（派遣到新平县公安局交警大队戛洒中队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红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盛世人力资源咨询管理有限公司（派遣到新平县公安局交警大队戛洒中队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兴艳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盛世人力资源咨询管理有限公司（新平县公安局交警大队车管中队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魏巍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盛世人力资源咨询管理有限公司（派遣到新平县公安局交警大队车管中队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睿汐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盛世人力资源咨询管理有限公司（派遣到新平县公安局扬武派出所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水务产业投资开发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纪强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群隆工贸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晓瑞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戛洒镇经济发展办公室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白色仰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云南万绿生物股份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何平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云南万绿生物股份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康继红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红云制药（玉溪）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瞿继红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红云制药（玉溪）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瞿继荣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红云制药（玉溪）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柴正斌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玉溪泽润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王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玉溪泽润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耿倩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玉溪泽润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曾冬艳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玉溪泽润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刘欣莹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施楠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蒋婷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普海涛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杨斌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沈欣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周俞辰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周子杨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童薇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天奎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佘诗怡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杨智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云南恩典科技产业发展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褚愿清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云南玉药生物制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向翠萍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云南玉药生物制药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鑫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云南红创包装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谢熙彤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云南红创包装有限公司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</w:t>
            </w:r>
          </w:p>
        </w:tc>
      </w:tr>
      <w:tr>
        <w:trPr>
          <w:trHeight w:val="51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曾雪梅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省玉溪市鹍鹏建筑工程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媛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玉溪卷烟厂滤嘴棒分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朱菊苑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玉溪卷烟厂滤嘴棒分厂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郭田伟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烟施伟策（云南）再造烟叶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堂学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烟施伟策（云南）再造烟叶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芳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云投职教扶贫开发玉溪师院有限责任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卫斌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秋河物流服务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紫月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通力物流集团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杨红军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溪新广家禽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德振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新兴仁恒包装材料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朱紫雄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溪市旭日塑料有限责任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胡丽娇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银点基础工程建设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青妹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银点基础工程建设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张万霞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云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维和药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股份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郭建云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云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维和药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股份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蒋媛萍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云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维和药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股份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李爱灵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玉溪新天力农业装备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朱丽华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玉溪新天力农业装备制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李世荣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云南联塑科技发展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杨忠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云南联塑科技发展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艺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云南联塑科技发展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李晋江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澄江市国有资本投资运营有限责任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刘吉伟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澄江华业磷化工有限责任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许海兰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南澄江华业磷化工有限责任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吉艳艳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云南红塔彩印包装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赵星源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云南红塔彩印包装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可国瑞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县秀麓投资开发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艺瑾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岳智超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陆成燕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者怡燃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艾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娅玲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纯珍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姝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师春萍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钱艳芳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戴恩奇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润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晓萍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苗春莲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通海华康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苏植宝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云南红塔油墨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董敏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溪满堂红药业连锁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郑纯慧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溪满堂红药业连锁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李正飞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易门铜业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季倩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易门铜业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  <w:t>姚依玲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易门铜业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春博腾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易门铜业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谭朝瑞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易门铜业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杜进港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易门铜业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王海阳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易门铜业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张东波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易门铜业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文琴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峨山县乡间传媒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何娜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峨山健新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泉权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国有资本投资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茹雪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盛世人力资源咨询管理有限公司（派遣新平县人民法院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琼萍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国源人力资源咨询有限公司（派遣到新化乡卫生院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连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国源人力资源咨询有限公司（派遣到新化乡卫生院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芸珍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国源人力资源咨询有限公司（派遣到新化乡卫生院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萍仙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国源人力资源咨询有限公司（派遣到新化乡卫生院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斌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国源人力资源咨询有限公司（派遣到新化乡卫生院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冬琴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盛世人力资源咨询管理有限公司（派遣到新平县公安局看守所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杰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城镇建设投资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城镇建设投资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杰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城镇建设投资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芬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水务产业投资开发有县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国源人力资源咨询有限公司（派遣到戛洒镇农业农村发展服务中心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艳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县国源人力资源咨询有限公司（派遣到戛洒镇党群服务中心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湘镱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国源人力资源咨询有限公司 （派遣到戛洒镇人民政府）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富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高（云南）箱包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李娴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元江县热元文化旅游投资开发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杨花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元江民族医院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郭李娅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红云制药（玉溪）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孙啟鑫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红云制药（玉溪）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望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玉溪泽润生物技术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任华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玉溪泽润生物技术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辛艳玲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云南捷辰包装材料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薛艳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云南捷辰包装材料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陈熹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普翠莲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娅丽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吴宗祥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白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玉溪沃森生物技术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黄金香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云南恩典科技产业发展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陶金芬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云南玉药生物制药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张楠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云南玉药生物制药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殷芸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云南玉药生物制药有限公司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6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32:00Z</dcterms:created>
  <dc:creator>yxszgh</dc:creator>
  <dc:description/>
  <dc:language>en-US</dc:language>
  <cp:lastModifiedBy>柒提拉</cp:lastModifiedBy>
  <dcterms:modified xsi:type="dcterms:W3CDTF">2024-08-26T02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E29E6065A4445B980FE665F37A5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